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Й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21"/>
        <w:gridCol w:w="2544"/>
        <w:gridCol w:w="21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/группа товаров (работ, услуг), на которые распространяется скидка/Наименование иной выг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скидки/Содержание иной выг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цены на 06.03.2025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акуумно-роликовый (LPG) массаж тела (на аппаратах B-flexy: Wirtex Белорусси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овое посещ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%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90 рублей (вместо 11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5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4500 рублей (вместо 5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 рублей (вместо 9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F-</w:t>
            </w:r>
            <w:r>
              <w:rPr>
                <w:b/>
                <w:sz w:val="22"/>
                <w:szCs w:val="22"/>
              </w:rPr>
              <w:t>лифтинг лиц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1350 рублей (вместо 1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5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6300 рублей (вместо 7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10 сеан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 рублей (вместо 13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токи лица </w:t>
            </w:r>
            <w:r>
              <w:rPr>
                <w:color w:val="000000"/>
                <w:spacing w:val="-1"/>
                <w:sz w:val="20"/>
                <w:szCs w:val="20"/>
                <w:shd w:fill="DDE0E6" w:val="clear"/>
              </w:rPr>
              <w:t>(</w:t>
            </w:r>
            <w:r>
              <w:rPr>
                <w:b/>
                <w:sz w:val="22"/>
                <w:szCs w:val="22"/>
              </w:rPr>
              <w:t>на аппарате GEZATON, Франци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1440 рублей (вместо 16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5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6750 рублей (вместо 7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10 сеан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 рублей (вместо 14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тразвуковая чис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овое посещ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1350 рублей (вместо 15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Пескоструйная микродермобразия (на аппарате ULTRAPEEL PEPITA, Итали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620 рублей (вместо 18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 + ше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890 рублей (вместо 21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 + шея + деколь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475 рублей (вместо 275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о 10 см * 10 с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900 рублей (вместо 1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Фотодинамика (на аппарате REVIXAN DUO LIGHT MIDI+, Росси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ово (одна зона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3420 рублей (вместо 38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4 сеанс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2920 рублей (вместо 136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6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18240 рублей (вместо 192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 сеан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28500 рублей (вместо 30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Феруловый пилинг (ANGIOPHARM) (с очищением и маско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2250 рублей (вместо 2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>- 5 сеан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9000 рублей (вместо 10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дажное обертывание для лица (ANGIOPHARM) (с очищением и маско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2160 рублей (вместо 2400) + 200 рублей бинт  на первом сеансе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акуумно-роликовый (</w:t>
            </w:r>
            <w:r>
              <w:rPr>
                <w:rFonts w:cs="Times New Roman" w:ascii="Times New Roman" w:hAnsi="Times New Roman"/>
                <w:b/>
                <w:lang w:val="en-US"/>
              </w:rPr>
              <w:t>LPG</w:t>
            </w:r>
            <w:r>
              <w:rPr>
                <w:rFonts w:cs="Times New Roman" w:ascii="Times New Roman" w:hAnsi="Times New Roman"/>
                <w:b/>
              </w:rPr>
              <w:t xml:space="preserve">) массаж тела (на аппарат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B-flex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Wirte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Белорус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овое посещ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%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лей (вместо 1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5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0 рублей (вместо 4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0 рублей (вместо 85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URBO VIBRO G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>- разовое посещение 30 минут (одна зон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810 рублей (вместо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5 сеансов по 30 мину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 рублей (вместо 4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по 30 мину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0 рублей (вместо 7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 1 час (2-3 зоны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 рублей (вместо 1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5 сеансов по 1 час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 рублей (вместо 7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по 1 часу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0 рублей (вместо 12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вое посещение 70 мин. (все тел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 рублей (вместо 17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5 сеансов по 70 мину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 рублей (вместо 8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10 сенсов по 70 мину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 рублей (вместо 15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ий вакуу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 30 минут (одна зон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810 рублей (вместо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5 сеансов по 30 мину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 рублей (вместо 4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по 30 мину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0 рублей (вместо 7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 1 час (2-3 зоны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 рублей (вместо 1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5 сеансов по 1 час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 рублей (вместо 7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по 1 часу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0 рублей (вместо 125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фодренажный баночный массаж «ПАУК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овое посещ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%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675 рублей (вместо 75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5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3060 рублей (вместо 34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 рублей (вместо 6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остимуляц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овое посещ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%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675 рублей (вместо 75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5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3060 рублей (вместо 34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 рублей (вместо 6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дажное обертыв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 рублей (вместо 24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5 сеан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 рублей (вместо 110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 xml:space="preserve">LPG + </w:t>
            </w:r>
            <w:r>
              <w:rPr>
                <w:bCs/>
                <w:sz w:val="22"/>
                <w:szCs w:val="22"/>
              </w:rPr>
              <w:t>оберты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 рублей (вместо 3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тразвуковая кавитац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 рублей (вместо 11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5 сеан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 рублей (вместо 5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F</w:t>
            </w:r>
            <w:r>
              <w:rPr>
                <w:rFonts w:cs="Times New Roman" w:ascii="Times New Roman" w:hAnsi="Times New Roman"/>
                <w:b/>
              </w:rPr>
              <w:t>-лифтинг тел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 30 минут (одна зон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855</w:t>
            </w:r>
            <w:r>
              <w:rPr>
                <w:bCs/>
                <w:sz w:val="22"/>
                <w:szCs w:val="22"/>
              </w:rPr>
              <w:t xml:space="preserve"> рублей (вместо </w:t>
            </w:r>
            <w:r>
              <w:rPr>
                <w:bCs/>
                <w:sz w:val="22"/>
                <w:szCs w:val="22"/>
                <w:lang w:val="en-US"/>
              </w:rPr>
              <w:t>950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овое посещение 1 час (2-3 зоны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30</w:t>
            </w:r>
            <w:r>
              <w:rPr>
                <w:bCs/>
                <w:sz w:val="22"/>
                <w:szCs w:val="22"/>
              </w:rPr>
              <w:t xml:space="preserve"> рублей (вместо 1</w:t>
            </w:r>
            <w:r>
              <w:rPr>
                <w:bCs/>
                <w:sz w:val="22"/>
                <w:szCs w:val="22"/>
                <w:lang w:val="en-US"/>
              </w:rPr>
              <w:t>700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5 сеансов по 30 мину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4050</w:t>
            </w:r>
            <w:r>
              <w:rPr>
                <w:bCs/>
                <w:sz w:val="22"/>
                <w:szCs w:val="22"/>
              </w:rPr>
              <w:t xml:space="preserve"> рублей (вместо </w:t>
            </w:r>
            <w:r>
              <w:rPr>
                <w:bCs/>
                <w:sz w:val="22"/>
                <w:szCs w:val="22"/>
                <w:lang w:val="en-US"/>
              </w:rPr>
              <w:t>4500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бонемент 5 сеансов по 1 час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7200</w:t>
            </w:r>
            <w:r>
              <w:rPr>
                <w:bCs/>
                <w:sz w:val="22"/>
                <w:szCs w:val="22"/>
              </w:rPr>
              <w:t xml:space="preserve"> рублей (вместо </w:t>
            </w:r>
            <w:r>
              <w:rPr>
                <w:bCs/>
                <w:sz w:val="22"/>
                <w:szCs w:val="22"/>
                <w:lang w:val="en-US"/>
              </w:rPr>
              <w:t>8000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по 30 мину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65</w:t>
            </w:r>
            <w:r>
              <w:rPr>
                <w:rFonts w:cs="Times New Roman" w:ascii="Times New Roman" w:hAnsi="Times New Roman"/>
                <w:bCs/>
              </w:rPr>
              <w:t xml:space="preserve">0 рублей (вместо </w:t>
            </w:r>
            <w:r>
              <w:rPr>
                <w:rFonts w:cs="Times New Roman" w:ascii="Times New Roman" w:hAnsi="Times New Roman"/>
                <w:bCs/>
                <w:lang w:val="en-US"/>
              </w:rPr>
              <w:t>8500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бонемент 10 сеансов по 1 часу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500</w:t>
            </w:r>
            <w:r>
              <w:rPr>
                <w:rFonts w:cs="Times New Roman" w:ascii="Times New Roman" w:hAnsi="Times New Roman"/>
                <w:bCs/>
              </w:rPr>
              <w:t xml:space="preserve"> рублей (вместо 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000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Холодная парафинотерап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у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рублей (вместо 500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о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 рублей (вместо 800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епиляция (воск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айс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Spa-</w:t>
            </w:r>
            <w:r>
              <w:rPr>
                <w:b/>
                <w:sz w:val="22"/>
                <w:szCs w:val="22"/>
              </w:rPr>
              <w:t>депиляция (вос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айс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емый текст"/>
    <w:qFormat/>
    <w:rPr>
      <w:rFonts w:ascii="Times New Roman" w:hAnsi="Times New Roman" w:cs="Times New Roman"/>
      <w:i/>
      <w:color w:val="0070C0"/>
      <w:sz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6:00Z</dcterms:created>
  <dc:creator>Муранова Вера Владимировна (muvv)</dc:creator>
  <dc:description/>
  <cp:keywords/>
  <dc:language>en-US</dc:language>
  <cp:lastModifiedBy>Другашкова Юлия Сергеевна (drujys)</cp:lastModifiedBy>
  <cp:lastPrinted>2019-01-21T15:44:00Z</cp:lastPrinted>
  <dcterms:modified xsi:type="dcterms:W3CDTF">2025-03-06T12:46:00Z</dcterms:modified>
  <cp:revision>2</cp:revision>
  <dc:subject/>
  <dc:title/>
</cp:coreProperties>
</file>